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u Can’t Get A Man with A Gun (Annie Get Your Gun) 3:13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Oh, my mother was frightened by a shotgun they say</w:t>
        <w:br/>
        <w:t>That's why I'm such a wonderful shot</w:t>
        <w:br/>
        <w:t>I'd be out in the cactus and I'd practice all day</w:t>
        <w:br/>
        <w:t>And now tell me what have I got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(1</w:t>
      </w:r>
      <w:r>
        <w:rPr>
          <w:rFonts w:cs="Arial" w:ascii="Comic Sans MS" w:hAnsi="Comic Sans MS"/>
          <w:vertAlign w:val="superscript"/>
          <w:lang w:val="en-GB"/>
        </w:rPr>
        <w:t>st</w:t>
      </w:r>
      <w:r>
        <w:rPr>
          <w:rFonts w:cs="Arial" w:ascii="Comic Sans MS" w:hAnsi="Comic Sans MS"/>
          <w:lang w:val="en-GB"/>
        </w:rPr>
        <w:t xml:space="preserve"> Chorus)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'm quick on the trigger </w:t>
        <w:br/>
        <w:t>With targets not much bigger </w:t>
        <w:br/>
        <w:t>Than a pinpoint - I'm number one</w:t>
        <w:br/>
        <w:t>But my score with a feller</w:t>
        <w:br/>
        <w:t>Is lower than a cellar</w:t>
        <w:br/>
        <w:t>Oh, you can't get a man with a gun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hen I'm with a pistol</w:t>
        <w:br/>
        <w:t>I sparkle like a crystal</w:t>
        <w:br/>
        <w:t>Yes, I shine like the morning sun</w:t>
        <w:br/>
        <w:t>But I lose all my luster</w:t>
        <w:br/>
        <w:t>When with a bronco buster</w:t>
        <w:br/>
        <w:t>Oh, you can't get a man with a gun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ith a gu-un</w:t>
        <w:br/>
        <w:t>With a gu-un</w:t>
        <w:br/>
        <w:t>No, you can't get a man with a gun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f I went to battle</w:t>
        <w:br/>
        <w:t>With someone's herd of cattle </w:t>
        <w:br/>
        <w:t>You'd have steak when the job was done</w:t>
        <w:br/>
        <w:t>But if I shot the herder</w:t>
        <w:br/>
        <w:t>They'd holler bloody murder</w:t>
        <w:br/>
        <w:t>And you can't shoot a male</w:t>
        <w:br/>
        <w:t>In the tail </w:t>
        <w:br/>
        <w:t>Like a quail</w:t>
        <w:br/>
        <w:t>Oh, you can't get a man with a gun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>(2</w:t>
      </w:r>
      <w:r>
        <w:rPr>
          <w:rFonts w:cs="Arial" w:ascii="Comic Sans MS" w:hAnsi="Comic Sans MS"/>
          <w:vertAlign w:val="superscript"/>
          <w:lang w:val="en-GB"/>
        </w:rPr>
        <w:t>nd</w:t>
      </w:r>
      <w:r>
        <w:rPr>
          <w:rFonts w:cs="Arial" w:ascii="Comic Sans MS" w:hAnsi="Comic Sans MS"/>
          <w:lang w:val="en-GB"/>
        </w:rPr>
        <w:t xml:space="preserve"> Chorus)</w:t>
        <w:br/>
        <w:t>If I shot a rabbit</w:t>
        <w:br/>
        <w:t>Some furrier would grab it</w:t>
        <w:br/>
        <w:t>For a coat that would warm someone</w:t>
        <w:br/>
        <w:t>But you can't shoot a lover</w:t>
        <w:br/>
        <w:t>And use him for a cover</w:t>
        <w:br/>
        <w:t>Oh, you can't get a man with a gun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gals with umbrellers </w:t>
        <w:br/>
        <w:t>Are always out with fellers</w:t>
        <w:br/>
        <w:t>In the rain or the blazing sun</w:t>
        <w:br/>
        <w:t>But a man never trifles</w:t>
        <w:br/>
        <w:t>With gals who carry rifles</w:t>
        <w:br/>
        <w:t>Oh, you can't get a man with a gun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ith a gu-un</w:t>
        <w:br/>
        <w:t>With a gu-un</w:t>
        <w:br/>
        <w:t>No, you can't get a man with a gun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A Tom, Dick or Harry</w:t>
        <w:br/>
        <w:t>Will build a house for Carrie</w:t>
        <w:br/>
        <w:t>When the preacher has made them one</w:t>
        <w:br/>
        <w:t>But he can't build you houses </w:t>
        <w:br/>
        <w:t>With buckshot in his trousers</w:t>
        <w:br/>
        <w:t>For a man may be hot </w:t>
        <w:br/>
        <w:t>But he's not </w:t>
        <w:br/>
        <w:t>When he's shot</w:t>
        <w:br/>
        <w:t>Oh, you can't get a man with a gu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7:00Z</dcterms:created>
  <dc:creator>Guy Dearden</dc:creator>
  <dc:description/>
  <cp:keywords/>
  <dc:language>en-US</dc:language>
  <cp:lastModifiedBy>AshDearden</cp:lastModifiedBy>
  <dcterms:modified xsi:type="dcterms:W3CDTF">2015-03-05T19:47:00Z</dcterms:modified>
  <cp:revision>2</cp:revision>
  <dc:subject/>
  <dc:title>You Can’t Get A Man With A Gun (Annie Get Your Gun)</dc:title>
</cp:coreProperties>
</file>